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. Бардым, улица Лесная,  2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41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02 ноя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В. Бардым, улица Лесная,  29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2 221,44 (две тысячи двести двадцать один) руб. 44 коп.</w:t>
      </w:r>
      <w:r>
        <w:rPr>
          <w:color w:val="000000"/>
        </w:rPr>
        <w:t xml:space="preserve"> 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8.09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сыгин Сергей Анатольевич (заявка поступила 29.10.2018 года в 10:25, регистрационный  № 155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30.10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11-02T12:16:00Z</cp:lastPrinted>
  <dcterms:modified xsi:type="dcterms:W3CDTF">2018-11-02T07:16:00Z</dcterms:modified>
  <cp:revision>45</cp:revision>
  <dc:subject/>
  <dc:title>ПРОТОКОЛ </dc:title>
</cp:coreProperties>
</file>